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256" w:hanging="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                     5-270-2110/2025</w:t>
      </w:r>
    </w:p>
    <w:p>
      <w:pPr>
        <w:pStyle w:val="Normal"/>
        <w:ind w:right="-256" w:hanging="0"/>
        <w:jc w:val="right"/>
        <w:rPr/>
      </w:pPr>
      <w:r>
        <w:rPr/>
        <w:t xml:space="preserve"> </w:t>
      </w:r>
      <w:r>
        <w:rPr>
          <w:bCs/>
        </w:rPr>
        <w:t>86MS0050-01-2025-00948-45</w:t>
      </w:r>
    </w:p>
    <w:p>
      <w:pPr>
        <w:pStyle w:val="Heading1"/>
        <w:ind w:left="709" w:right="-256" w:hanging="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ОСТАНОВЛЕНИЕ</w:t>
      </w:r>
    </w:p>
    <w:p>
      <w:pPr>
        <w:pStyle w:val="Normal"/>
        <w:ind w:left="709" w:right="-256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09" w:right="-256" w:hanging="0"/>
        <w:rPr/>
      </w:pPr>
      <w:r>
        <w:rPr/>
        <w:t xml:space="preserve">           </w:t>
      </w:r>
      <w:r>
        <w:rPr/>
        <w:t>24 февраля 2025 года                                                                                             г. Нижневартовск</w:t>
      </w:r>
    </w:p>
    <w:p>
      <w:pPr>
        <w:pStyle w:val="Normal"/>
        <w:ind w:left="709" w:right="-284" w:hanging="0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</w:t>
      </w:r>
    </w:p>
    <w:p>
      <w:pPr>
        <w:pStyle w:val="Normal"/>
        <w:ind w:left="709" w:right="-114" w:hanging="0"/>
        <w:jc w:val="both"/>
        <w:rPr/>
      </w:pPr>
      <w:r>
        <w:rPr/>
        <w:t xml:space="preserve">          </w:t>
      </w:r>
      <w:r>
        <w:rPr/>
        <w:t>рассмотрев дело об административном правонарушении в отношении:</w:t>
      </w:r>
    </w:p>
    <w:p>
      <w:pPr>
        <w:pStyle w:val="TextBodyIndent"/>
        <w:ind w:left="709" w:right="-256" w:hanging="540"/>
        <w:jc w:val="both"/>
        <w:rPr/>
      </w:pPr>
      <w:r>
        <w:rPr/>
        <w:t xml:space="preserve">      </w:t>
      </w:r>
      <w:r>
        <w:rPr/>
        <w:tab/>
        <w:t xml:space="preserve">          Альшанова Сергея Игоревича, …….. года рождения, уроженца ………,  проживающего по адресу: ………  водительское удостоверение ……….. года,</w:t>
      </w:r>
    </w:p>
    <w:p>
      <w:pPr>
        <w:pStyle w:val="TextBodyIndent"/>
        <w:ind w:left="709" w:right="-256" w:hanging="540"/>
        <w:jc w:val="center"/>
        <w:rPr/>
      </w:pPr>
      <w:r>
        <w:rPr/>
        <w:t xml:space="preserve">            </w:t>
      </w:r>
      <w:r>
        <w:rPr/>
        <w:t>УСТАНОВИЛ: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>Альшанов С.И.  14.02.2025 года в 12 час 20 мин по адресу г. Нижневартовск ул. Интернациональная д. 35 в  нарушение п. 2.1.1 Правил дорожного движения РФ управлял  транспортным средством «КиоРио» государственный регистрационный номер  …….. будучи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При рассмотрении дела об административном правонарушении Альшанов С.И. факт совершения правонарушения не отрицал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Мировой судья, изучив материалы дела об административном правонарушении, приходит к следующему.</w:t>
      </w:r>
    </w:p>
    <w:p>
      <w:pPr>
        <w:pStyle w:val="TextBody"/>
        <w:ind w:left="709" w:right="-256" w:firstLine="540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 </w:t>
      </w:r>
      <w:r>
        <w:rPr/>
        <w:t xml:space="preserve">Вина Альшанова С.И. в совершении административного правонарушения, предусмотренного ч. 2 ст. 12.7 Кодекса РФ об административных правонарушениях подтверждается протоколом 86 ХМ 648930 об административном правонарушении от 24.02.2025;  копией постановления от 24.02.2025 года  и приложением к постановлению согласно которого Альшанов С.И. был участников ДТП, произошедшего 14.02.2025 года,  копией материла по дорожно-транспортному происшествию от 14.02.2025 года с участием Альшанова С.И., копией постановления и.о. мирового судьи судебного участка № 2 Нижневартовского судебного района г.о.з. Нижневартовск ХМАО-Югры от 09.10.2024 года, которым Альшанов С.И. лишен права управления транспортным средством  на срок 1  год. Постановление вступило в силу 04.11.2024 года, копией протокола изъятия вещей и документов от 24.02.2025 года, согласно которого у Альшанова С.И. изъято водительское удостоверение на его имя.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Согласно справки базы данных ФИС ГИБДД срок лишения специального оканчивается 24.02.2026 года. Таким образом, на момент совершения правонарушения Альшанов С.И. является лицом, лишенным права управления транспортными средствами. 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Мировой судья, изучив и оценив все доказательства по делу в их совокупности, считает, что вина Альшанова С.И. доказана, а его действия по ч. 2 ст. 12.7 КРФоб АП, квалифицированы правильно, 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left="709" w:right="-256" w:firstLine="671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ind w:left="709" w:right="-256" w:firstLine="671"/>
        <w:jc w:val="both"/>
        <w:rPr>
          <w:b/>
          <w:b/>
          <w:bCs/>
        </w:rPr>
      </w:pPr>
      <w:r>
        <w:rPr/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709" w:right="-256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left="709" w:right="-2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Альшанова Сергея Игоре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наказание в виде административного штрафа в размере 30 000 (тридцать тысяч) рублей.</w:t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№ сч 03100643000000018700; ИНН 860 101 0390;  КПП 860 101 001; ОКТМО 71875000; Кор/сч 40102810245370000007; Банк РКЦ г. Ханты – Мансийск; БИК 007162163; КБК 188 116 011 230 1000 1140. УИН 18810486250480004020.</w:t>
      </w:r>
    </w:p>
    <w:p>
      <w:pPr>
        <w:pStyle w:val="Normal"/>
        <w:ind w:left="709" w:right="-256" w:firstLine="54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ind w:left="709" w:right="-256" w:firstLine="540"/>
        <w:jc w:val="both"/>
        <w:rPr/>
      </w:pPr>
      <w:r>
        <w:rPr/>
        <w:t>Вещественное доказательство – диск, хранить при материалах дела.</w:t>
      </w:r>
    </w:p>
    <w:p>
      <w:pPr>
        <w:pStyle w:val="Normal"/>
        <w:suppressAutoHyphens w:val="false"/>
        <w:ind w:left="709" w:right="-256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/>
        <w:t>.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                                            О.С. Полякова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.</w:t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357" w:right="74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5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